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четверта (позачергова) сесія восьмого склик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___________    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ПРИВАТНОГО ПІДПРИЄМСТВА "ВІМІС" в особі керівника Баскової І.В., юридична адреса: с. Кропивня, вул. Молодіжна, 6, щодо затвердження технічної документації із землеустрою щодо поділу земельної ділянки комунальної власності загальною площею 0,3830 га, яка поділяється на земельну ділянку №1 площею 0,1915 га та земельну ділянку №2 площею 0,1915 га на території Кропивнянського старостинського округу Коростишівської міської рад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ст.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РИВАТНОМУ ПІДПРИЄМСТВУ "ВІМІС" технічну документацію із землеустрою щодо поділу земельної ділянки комунальної власності Коростишівської міської ради (01.17 - земельні ділянки запасу                      (земельні ділянки, які не надані у власність або користування громадянам чи юридичним особам) загальною площею 0,3830 га, яка поділяється на земельну ділянку №1 площею 0,1915 га (кадастровий номер земельної ділянки 1822583600:06:000:0020) та земельну ділянку №2 площею 0,1915 га (кадастровий номер земельної ділянки 1822583600:06:000:0021) на території Кропивнянського старостинського округу Коростишівської міської рад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правової та кадрової роботи Коростишівської міської ради               (Зубро О.В.) здійснити заходи щодо проведення державної реєстрації права комунальної власності Коростишівської міської ради (01.17 - земельні ділянки запасу (земельні ділянки, які не надані у власність або користування громадянам чи юридичним особам) на новоутворені земельні ділянки №1 площею 0,1915 га (кадастровий номер земельної ділянки 1822583600:06:000:0020)  та  №2  площею  0,1915  га  (кадастровий    ном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 1822583600:06:000:0021) на території Кропивнянського старостинського округ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3:00Z</dcterms:created>
  <dc:creator>Customer</dc:creator>
  <dc:description/>
  <cp:keywords/>
  <dc:language>en-US</dc:language>
  <cp:lastModifiedBy>Zemelnyi</cp:lastModifiedBy>
  <cp:lastPrinted>2021-04-28T08:37:00Z</cp:lastPrinted>
  <dcterms:modified xsi:type="dcterms:W3CDTF">2023-01-18T07:51:00Z</dcterms:modified>
  <cp:revision>73</cp:revision>
  <dc:subject/>
  <dc:title/>
</cp:coreProperties>
</file>